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преля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</w:t>
        <w:tab/>
        <w:tab/>
        <w:tab/>
        <w:t xml:space="preserve">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апаев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Алапаевское от 01 декабря 2017 года № 875 «Об утверждении муниципальной программы «Формирование современной городской среды на территории муниципального образования Алапаевское на 2018 -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частия в государственной программе Свердловской области «Формирование современной городской среды на территории Свердловской области», утвержденной Постановлением Правительства Свердловской области от 31 октября 2017 года № 805-ПП, в соответствии с Решением </w:t>
      </w:r>
      <w:r>
        <w:rPr>
          <w:rFonts w:cs="Times New Roman" w:ascii="Times New Roman" w:hAnsi="Times New Roman"/>
          <w:sz w:val="28"/>
          <w:szCs w:val="20"/>
        </w:rPr>
        <w:t>Думы муниципального образования Алапаевское от 28 марта 2024 года № 332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муниципального образования Алапаевское от 14 декабря 2023 г. №291 «О бюджете муниципального образования Алапаевское на 2024 год и плановый период 2025 и 2026 годов», постановлением Администрации муниципального образования Алапаевское от 30 сентября 2015 года № 916 «Об утверждении Порядка формирования и реализации муниципальных программ муниципального образования Алапаевское», руководствуясь Уставом муниципального образования Алапаевс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Алапаевское от 01 декабря 2017 года № 875 «Об утверждении муниципальной программы «Формирование современной городской среды на территории муниципального образования Алапаевское на 2018 - 2027 годы» (с изменениями внесенными постановлениями Администрации МО Алапаевское от 29 марта 2018 года № 217, от 20 июля 2018 года № 560/1, от 08 ноября 2018 года № 859, от 27 февраля 2019 года № 135, от 29 марта 2019 года № 216, от 23 августа 2019 года № 653, от 15 ноября 2019 года № 912/2, от 15 января 2020 года № 7, от 13 марта 2020 года № 200, от 21 мая 2020 года № 403, от 05 августа 2020 года № 600/2, от 13 ноября 2020 года № 885/3, от 11 февраля 2021 года № 111/4, от 12 марта 2021 года № 203, от 20 мая 2021 года № 428/1, от 05 июля 2021 года № 554, от 15 ноября 2021 года № 949/3, от 26 января 2022 года № 57/1, от 15 июля 2022 года № 946, 03 августа 2022 года № 1032, 14 сентября 2022 года № 1277, от 06 февраля 2023 года № 135, от 17 июля 2023 года № 959, от 08 августа 2023 года № 1079, от 02 ноября 2023 года № 1603, от 24 января 2024 года № 74)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и тексте Постановления слова «2018-2027 годы» заменить на слова «2018-2030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м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строку 9 изложить в новой редакции:</w:t>
      </w:r>
    </w:p>
    <w:tbl>
      <w:tblPr>
        <w:tblW w:w="5200" w:type="pct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4984"/>
        <w:gridCol w:w="4895"/>
      </w:tblGrid>
      <w:tr>
        <w:trPr>
          <w:trHeight w:val="8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Cs/>
                <w:sz w:val="28"/>
                <w:szCs w:val="28"/>
              </w:rPr>
              <w:t>2018-2030 годы</w:t>
            </w:r>
          </w:p>
        </w:tc>
      </w:tr>
      <w:tr>
        <w:trPr>
          <w:trHeight w:val="4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 муниципальной программы по годам реализации, тыс. рублей    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445 811,5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 135,7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 124,7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9 038,6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 597,8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 960,6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6 359,9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6 539,2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6 66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6 683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7 342,4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7 342,4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7 342,4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7 342,4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7 342,4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 20 569,4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 410,2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 159,2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41 614,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99,8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602,4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4,7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– 4 598,9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844,7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9 204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386 472,6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535,9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 112,1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7 114,7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 998,9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 960,9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6 359,9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7 335,2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6 66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6 683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7 342,4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7 342,4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7 342,4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7 342,4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7 342,4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а: 100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1 00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0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2030 год - 0,0 тыс. рублей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основных мероприятий, состав и ресурсное обеспечение муниципальной программы, изложить в новой редакции (Приложение № 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«Ресурсное обеспечение муниципальной программы «Формирование современной городской среды на территории муниципального образования Алапаевское на 2018 - 2030 годы», изложить в новой редакции (Приложение № 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лан реализации муниципальной программы «Формирование современной городской среды на территории муниципального образования Алапаевское на 2018 - 2030 годы»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№ 8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Цели, задачи и целевые показатели реализации муниципальной программы «Формирование современной городской среды на территории муниципального образования Алапаевское на 2018 - 2030 годы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№ 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лан мероприятий по выполнению муниципальной программы «Формирование современной городской среды на территории муниципального образования Алапаевское на 2018 - 2030 годы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№ 10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межведомственного взаимодействия, обеспечения деятельности Администрации муниципального образования Алапаевское и территориальных органов опубликовать настоящее постановление на официальном сайте муниципального образования Алапаевское www.alapaevskoe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О.Р. Булатов</w:t>
      </w:r>
    </w:p>
    <w:sectPr>
      <w:head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qFormat/>
    <w:rPr>
      <w:b/>
      <w:bCs/>
      <w:i/>
      <w:iCs/>
      <w:color w:val="000000"/>
      <w:spacing w:val="0"/>
      <w:w w:val="100"/>
      <w:position w:val="0"/>
      <w:sz w:val="53"/>
      <w:sz w:val="53"/>
      <w:szCs w:val="53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Heading1Char">
    <w:name w:val="Heading 1 Char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8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08:00Z</dcterms:created>
  <dc:creator>3</dc:creator>
  <dc:description/>
  <cp:keywords/>
  <dc:language>en-US</dc:language>
  <cp:lastModifiedBy>3</cp:lastModifiedBy>
  <cp:lastPrinted>2024-04-12T11:09:00Z</cp:lastPrinted>
  <dcterms:modified xsi:type="dcterms:W3CDTF">2024-04-12T06:12:00Z</dcterms:modified>
  <cp:revision>8</cp:revision>
  <dc:subject/>
  <dc:title> </dc:title>
</cp:coreProperties>
</file>